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 образования 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слевойт орган «Отдел образования и по делам молодеж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 «Совет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У «Совет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72"/>
          <w:szCs w:val="72"/>
          <w:lang w:eastAsia="ru-RU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72"/>
          <w:szCs w:val="72"/>
          <w:lang w:eastAsia="ru-RU"/>
        </w:rPr>
        <w:t>за 2011-201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Огл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71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раниц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характеристика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общеобразовательного учреждения, направленная на обеспечение доступности обще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 Условия осуществления образовательного проце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системы формирования и развития общеучебных навыков и умений. Особенности образовательного процесса.</w:t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 Анализ учебной работы</w:t>
            </w:r>
          </w:p>
          <w:p>
            <w:pPr>
              <w:pStyle w:val="Normal"/>
              <w:spacing w:before="0" w:after="0"/>
              <w:ind w:left="742" w:hanging="7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. Результаты итоговой аттестации выпускников 9 классов</w:t>
            </w:r>
          </w:p>
          <w:p>
            <w:pPr>
              <w:pStyle w:val="Normal"/>
              <w:spacing w:before="0" w:after="0"/>
              <w:ind w:left="742" w:hanging="7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2. Результаты итоговой аттестации выпускников 11 класса</w:t>
            </w:r>
          </w:p>
          <w:p>
            <w:pPr>
              <w:pStyle w:val="Normal"/>
              <w:numPr>
                <w:ilvl w:val="1"/>
                <w:numId w:val="4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е здоровья и физического развития обучающихся </w:t>
            </w:r>
          </w:p>
          <w:p>
            <w:pPr>
              <w:pStyle w:val="Normal"/>
              <w:numPr>
                <w:ilvl w:val="1"/>
                <w:numId w:val="4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школьный 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5. Анализ воспитатель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работы с одаренными деть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работы с педагогическими кадрами</w:t>
            </w:r>
          </w:p>
          <w:p>
            <w:pPr>
              <w:pStyle w:val="Normal"/>
              <w:spacing w:before="0" w:after="0"/>
              <w:ind w:left="45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Участие в конкурсах педагогического масте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Публикации в педагогических издан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ключ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ы и планы развития на 2012-2013 учебный го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8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I. Общая характеристик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У «Советская средняя общеобразовательная школа № 2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та в 198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раслевой орган местной администрации «Отдел образования и по делам молодежи» муниципального образования «Совет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ценз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зовательную деятельность – Регистрационный № 422 от «22» июля 2011г. серия РО № 027023, Министерство образования и науки Республики Марий Эл, бессрочно, имеется приложение на право вед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ая аккредитац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8258, регистрационный № 1153 от «8» мая 2008 г. сроком на 5 лет. Образовательные программы начального общего образования, основного общего образования, среднего (полного) общего образования,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_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064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ипо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ект V-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ная мощ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64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ензионная кв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00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- 351 обучающий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ое состо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– удовлетворительн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1 года в школе было открыто 16 классов-комплектов, 2 группы продленного дн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1 группа – класс</w:t>
      </w:r>
      <w:r>
        <w:rPr>
          <w:rFonts w:cs="Times New Roman" w:ascii="Times New Roman" w:hAnsi="Times New Roman"/>
          <w:sz w:val="28"/>
          <w:szCs w:val="28"/>
        </w:rPr>
        <w:t xml:space="preserve">), 9 секций и клубов разных направлений. На начало учебного года в школе обучался 361 обучающийся, на конец – 351 учен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о 7 обучающихся, выбыло – 17. Из них: в 1-4 классах – 139, 5-9 классах – 195, в 11 класс – 17 уче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классов – 22,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оводится в одну см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ботает в режиме шестидневки, 1 класс – пятидневная рабочая нед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 в 1 классе – 35 минут (1 четверть), во 2-11 классах – 45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функциониру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и - 1, химии - 1, биологии - 1, географии - 1, математики - 2, русского языка и литературы - 2, начальных классов - 6, логопедии и психологии - 1, библиотека - 1, информатики и ИКТ - 1, мультимедийный кабинет – 1, спортивный зал - 1, столовая - 1 на 120 посадочных мест, мастерская - 1, кабинет обслуживающего труда - 1, медицинский и процедурный кабинеты. Имеется спортивная площадка и стади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Советская средняя общеобразовательная школа № 2» расположена в центре п.Советский. Культурно-просветительные задачи школе помогают решать социальные партнеры – МОУ ДОД «Дом детского творчества», МОУ ДОД «Детская школа искусств», РДК, 2 районные библиотеки. В спортивно-оздоровительном направлении школа сотрудничает с МОУ ДОД «Детско-юношеская спортивная школа», ДОСААФ «РОСТО». В целом в п.Советский сложилась благоприятная сред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мая детская и молодёжная политика (гражданско-патриотическая, художественно-эстетическая и экологическая направленность мероприят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 школе возможность в реализации образовательной и воспитательной деятельности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Администрация школы систематически анализирует данные по контингенту школьников. Обстановка в ОУ не стабильная, т.к. школе не удается остановить процесс выбытия обучающихся из школы. Тем не менее, в 2012-2013 учебном году увеличивается количество первоклассников (2 класса-2омплекта), что говорит о заинтересованности родителей в получении образования в нашей школе. Традиционно, учителя начальной школы продолжили целенаправленную работу по подготовке будущих первоклассников к обучению по ФГОС-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работает по укреплению имиджа школы и повышению количественного состава обучающихся на всех ступенях обучения. С этой целью на высоком уровне проводилась курсовая подготовка будущих первоклассников (учитель Мухлыгина Г.В., Коряковцева Т.А., Самарукова И.А.), «Дни открытых дверей» для родителей, родители привлекались к оценке деятельности учителей и администрации. Однако существует ряд отрицательных моментов, которые требуют устранения 2012-2013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. Организация деятельности общеобразовательного учреждения, направленная на обеспечение доступности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е управление ОУ осуществляет директор школы Н.Г. Чепайкина и её заместители: С.И. Мочалова – по УВР, Н.М. Куклина (1 полугодие) и Т.В. Наумова (2 полугодие) – по ВР, Т.Г. Кардакова – по АХ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задача административного корп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здать условия для реализации конституционного права на получение основного бесплатного образования всеми обучающимися, создать благоприятные внутренние и внешние условия для эффективной совместной деятельности людей, работающих в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ункцией директора школы являлась координация действий всех участников образовательного процесса: Совет школы (председатель Н.В. Петухова), педагогический совет (ПС), методические объединения и методический совет, ШНО «Эврика», ДОО «Алые пару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 школы осуществляли, прежде всего, оперативное управление образовательно-воспитательным процессом и осуществляли мотивационную, информационно-аналитическую, планово-прогностическую, организационно-исполнительную, контрольно-регулировочную, оценочно-результативную, инновационно-исследовательски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У решала вопросы по выполнению приоритетных направлений работы школ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тельных стандар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ки талантливых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шк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чительского потенциал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школьная инфраструкту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2011-2012 учебн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ического коллектива была направлена на реализацию Федерального закона «Об образовании в РФ», Федеральной целевой программы развития образования на 2011-2015 год (ФЦПРО), ФЗ от 08.05.2010, №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ереход на ФГОС второго поколения в начальной школе и Программы развития школы на период с 2007 – 2012 учебные годы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 xml:space="preserve">, над которой работала школа в 2011-2012 учебном году: </w:t>
      </w:r>
      <w:r>
        <w:rPr>
          <w:b/>
          <w:szCs w:val="28"/>
        </w:rPr>
        <w:t>«Личностно-ориентированные технологии в обучении и воспитании обучающихся как важное условие гуманизации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над темой были выделены следующие задачи: </w:t>
      </w:r>
    </w:p>
    <w:p>
      <w:pPr>
        <w:pStyle w:val="TextBody"/>
        <w:numPr>
          <w:ilvl w:val="0"/>
          <w:numId w:val="61"/>
        </w:numPr>
        <w:jc w:val="both"/>
        <w:rPr>
          <w:szCs w:val="28"/>
        </w:rPr>
      </w:pPr>
      <w:r>
        <w:rPr>
          <w:szCs w:val="28"/>
        </w:rPr>
        <w:t>создание комфортной образовательной среды на основе личностно- ориентированного подхода к обучающимся, формирование целостного социально-ориентированного взгляда на мир в его единстве и разнообразии природы, народов, культур, религий;</w:t>
      </w:r>
    </w:p>
    <w:p>
      <w:pPr>
        <w:pStyle w:val="TextBody"/>
        <w:numPr>
          <w:ilvl w:val="0"/>
          <w:numId w:val="59"/>
        </w:numPr>
        <w:jc w:val="both"/>
        <w:rPr>
          <w:szCs w:val="28"/>
        </w:rPr>
      </w:pPr>
      <w:r>
        <w:rPr>
          <w:szCs w:val="28"/>
        </w:rPr>
        <w:t>освоение современных образовательных технологий для повышения качества обучения школьников;</w:t>
      </w:r>
    </w:p>
    <w:p>
      <w:pPr>
        <w:pStyle w:val="TextBody"/>
        <w:numPr>
          <w:ilvl w:val="0"/>
          <w:numId w:val="59"/>
        </w:numPr>
        <w:jc w:val="both"/>
        <w:rPr>
          <w:szCs w:val="28"/>
        </w:rPr>
      </w:pPr>
      <w:r>
        <w:rPr>
          <w:szCs w:val="28"/>
        </w:rPr>
        <w:t>развитие творческой среды для выявления одаренных детей, системы поддержки сформировавшихся талантливых детей;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szCs w:val="28"/>
        </w:rPr>
        <w:t xml:space="preserve">совершенствование работы, направленной на сохранение и укрепление здоровья у обучающихся и привитие им навыков здорового образа жизни; </w:t>
      </w:r>
    </w:p>
    <w:p>
      <w:pPr>
        <w:pStyle w:val="TextBody"/>
        <w:numPr>
          <w:ilvl w:val="0"/>
          <w:numId w:val="59"/>
        </w:numPr>
        <w:jc w:val="both"/>
        <w:rPr>
          <w:szCs w:val="28"/>
        </w:rPr>
      </w:pPr>
      <w:r>
        <w:rPr>
          <w:szCs w:val="28"/>
        </w:rPr>
        <w:t>развитие сотрудничества школы, семьи и общественности в вопросах воспитания и образования детей;</w:t>
      </w:r>
    </w:p>
    <w:p>
      <w:pPr>
        <w:pStyle w:val="TextBody"/>
        <w:numPr>
          <w:ilvl w:val="0"/>
          <w:numId w:val="59"/>
        </w:numPr>
        <w:jc w:val="both"/>
        <w:rPr>
          <w:szCs w:val="28"/>
        </w:rPr>
      </w:pPr>
      <w:r>
        <w:rPr/>
        <w:t>использование</w:t>
      </w:r>
      <w:r>
        <w:rPr>
          <w:rFonts w:cs="Arial"/>
        </w:rPr>
        <w:t xml:space="preserve"> современных </w:t>
      </w:r>
      <w:r>
        <w:rPr/>
        <w:t>информационных</w:t>
      </w:r>
      <w:r>
        <w:rPr>
          <w:rFonts w:cs="Arial"/>
        </w:rPr>
        <w:t xml:space="preserve"> </w:t>
      </w:r>
      <w:r>
        <w:rPr/>
        <w:t>технологий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епрерывного</w:t>
      </w:r>
      <w:r>
        <w:rPr>
          <w:rFonts w:cs="Arial"/>
        </w:rPr>
        <w:t xml:space="preserve"> </w:t>
      </w:r>
      <w:r>
        <w:rPr/>
        <w:t>профессионального</w:t>
      </w:r>
      <w:r>
        <w:rPr>
          <w:rFonts w:cs="Arial"/>
        </w:rPr>
        <w:t xml:space="preserve"> </w:t>
      </w:r>
      <w:r>
        <w:rPr/>
        <w:t>образования</w:t>
      </w:r>
      <w:r>
        <w:rPr>
          <w:rFonts w:cs="Arial"/>
        </w:rPr>
        <w:t xml:space="preserve"> </w:t>
      </w:r>
      <w:r>
        <w:rPr/>
        <w:t>педагогов;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szCs w:val="28"/>
        </w:rPr>
        <w:t>совершенствование единой административной сетевой базы данных, включая доступ к информации через Интернет при необходимом уровне защиты конфиденциа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вленные задачи решались комплексно: через организацию учебно-воспитательной, научно-методическ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2.1. 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ботает в режиме шестидневки – 2-11 классы и пятидневки – 1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атериальная б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довлетворительная, требует технической оснащенности, так как основным требованием ФГОС-2 является использование совреме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имеется 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еер, 2 телевизора, 1 ноутбук, 24 компьютера (количество компьютеров выросло в 2 раза по сравнению с 2010-2011 годом), 2 интерактивные доски (количество интерактивных досок выросло в 2 раза по сравнению с 2010-2011 годом), 4 мультимедийных проектора (количество проекторов выросло в 2 раза по сравнению с 2010-2011 годом), 2 сканера, 3 принтера, 1 цифровой фотоаппар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материальные возможности школы не удовлетворяют потребностям педагогического коллектива, учащихся, родителей и обще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имеется автоматическая система пожарной сигнализации и система опо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 договор с ГБУ РМЭ «Советская ЦРБ» об обслуживании детей и диспансеризации педагогических работников. Питьевой режим обеспечивает питьевой фонтан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в школе требует капитального ремонта система отопления, столовая, ремонт санузлов на 1 и 2 этажах (у девочек), замена паркета и линолеума в кабинетах, необходимы капитальные ремонтные работы по облицовке коридоров, рекреаций и лестниц, а также замена всех оконных рам и двере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. Создание системы формирования и развития общеучебных навыков и умений. Особенност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школы в 2011-2012 учебном году была направлена на создание среды, в которой качество образования сочеталось с гражданским развитием личности, учитывая реальные возможности каждого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школе осуществляется по базисному учебному план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МОУ </w:t>
      </w:r>
      <w:r>
        <w:rPr>
          <w:rFonts w:cs="Times New Roman" w:ascii="Times New Roman" w:hAnsi="Times New Roman"/>
          <w:sz w:val="28"/>
          <w:szCs w:val="28"/>
        </w:rPr>
        <w:t xml:space="preserve">«Советская средняя общеобразовательная школа №2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нормативно-правовым актом, устанавливающим перечень учебных предметов и объем времени, отводимого на их изу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зового образо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аптивной образовательной сред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исследовательских способностей уча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ормативов максимального объёма обязательной учебной нагрузк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еемственности с учебным планом, который реализовывался школой в предыдущие год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-методической и материальной базы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ри составлении учебного плана стали: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образовательного процесса;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обученности обучающихся;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образования;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единого образовательного пространства;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выполнение гигиенических требований к условиям обучения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формирования учебного плана МОУ «Советская средняя общеобразовательная школа №2» являются Федеральный базисный учебный план и примерные учебные планы для образовательный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 (в ред. приказов Министерства образования и науки Российской Федерации от 20.08.2008г. №241),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ый приказом Министерства образования и науки Республики Марий Эл от 23.09.2004г. №324 (в ред. Приказа Министерства образования и науки Республики Марий Эл от 20.10.2008г.№892, в ред. Приказа Министерства образования и науки Республики Марий Эл от 23.09.2011г. №100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зовая часть учебного плана МОУ «Советская средняя общеобразовательная школа №2» включает набор обязательных предметов, соответствующих Федеральным государственным образовательным стандартам и обеспечивается примерными общеобразовательными програм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год в школе начинается 1 сентября. Продолжительность учебного года на второй и третьей ступенях общего образования составляет 34 недели, в первом классе – 33 недели. Продолжительность каникул в течение учебного года составляет не менее 30 календарных дней, летом – не менее 8 недель. Для обучающихся первых классов в феврале месяце устанавливаются дополнительные недельные канику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устанавливается следующий режим занятий: учебная неделя в первых классах – 5 дней, во 2-11 классах – 6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й режим работы школы обеспечивает выполнение федерального и школьного компонентов учебного плана в соответствии с интересами и потребностями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процесса адаптации детей к требованиям школы в 1 классах применяется «ступенчатый режим» учебных занятий с постепенным наращиванием учебной нагруз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ополагающими принципами распределения часов компонента образовательного учрежд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остная ориентация содержания образования, предполагающая развитие творческих сил и способностей, доступность, учебного материала для всех групп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познавательных интересов в различных областях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рактической направленности содержания образования, рациональное сочетание продуктивной и репродуктивн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иление деятельностной составляющей в содержании учебных 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дополнительной подготовки для прохождения государственной итоговой аттестации обучающихся и самоопределения выпускников 9, 11-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кола реализует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в 2011-2012 учебном году реализовало ФГОС первого поколения (2004г.) для 2-11 классов и для обучающихся 1 класса – ФГОС второго поколения (2009г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бразовательная программа начального общего образования разработана в соответствии с требованиями ФГОС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. Программа направлена на формирование общей культуры обучающихся, их духовно-нравственное, социальное, личностное и интеллектуальное развитие, создание основы для самостоятельной реализации учебной деятельности. Данная программа обеспечивает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с (УМК) «Школа России», о</w:t>
      </w:r>
      <w:r>
        <w:rPr>
          <w:rFonts w:cs="Times New Roman" w:ascii="Times New Roman" w:hAnsi="Times New Roman"/>
          <w:sz w:val="28"/>
          <w:szCs w:val="28"/>
        </w:rPr>
        <w:t>бучающиеся 1 класса занимаются по программе развивающего учебно-методического комплекса «Школа – 210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шению педагогического совета (протокол №1 от 31.08.2011) и Совета школы учебный план для 1-4 классов начального общего образования составлен на основе выше изложенных документов с русским (родным) языком обучения и ориентирован на четырех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ая часть учебного плана (1-4 классы) включает обязательный набор предметов, соответствующих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Начальное общее образование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является базой для получения основного общего 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нно в начальной школе формируются универсальные учебные умен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 (1-ый клас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е предметная область «Филология» представлена предметами: «Русский язык» - 5 часов и «Литературное чтение» - 4 часа; предметная область «Математика и Информатика» представлена предметом «Математика» - 4 часа; предметная область «Обществознание и естествознание» - предметом «Окружающий мир» - 2 часа; предметная область «Искусство» - предметами «Музыка» и «Изобразительное искусство» - по 1 часу; предметная область «Технология» - предметом «Технология» - 1 час; предметная область «Физическая культура» - предметом «Физическая культура» - 3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итарно-эпидемиологическими правилами и нормами (СанПин 2.4.2.2821-10) в 1-ом классе устанавливается 5-дневная рабочая неделя с допустимой учебной нагрузкой 21 час при 35-минутной продолжительности уроков (1-2 четверти). Таким образом, учебная нагрузка обучающихся 1-ых классов не превышает объема максимально допустимой нагрузки, установленной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бязательной части учебного плана, важнейшей частью основной образовательной программы является часть, формируемая участниками образовательного процесса, включающая внеурочную деятельность. По результатам проведенного мониторинга, внеурочная деятельность организуется через ра</w:t>
      </w:r>
      <w:r>
        <w:rPr/>
        <w:t xml:space="preserve">боту кружков, секций, студий и клубов. 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873"/>
        <w:gridCol w:w="2610"/>
      </w:tblGrid>
      <w:tr>
        <w:trPr>
          <w:trHeight w:val="376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7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</w:tr>
      <w:tr>
        <w:trPr>
          <w:trHeight w:val="3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Здоровячо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еловек и его здоровь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анцевальная планет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о-познаватель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луб «Эрудит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син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енно-патриотическ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- граждани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Идем дорогою добр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(2-4-ые класс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– 4 классы начальной школы занимаются п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бно-методическому комплексу (УМК) «Школа Росс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омпьютерной грамотности обучающихся, в 3-4-х классах изучается предмет «Информатика и ИКТ», обучение ведется в рамках учебного предмета «Технолог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-4-ых классах образовательная область «Филология» представлена следующими предметами: «Русский язык» (4ч.) и «Литературное чтение» (3 ч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-4-ых классах часы учебного предмета «Искусство» (2 часа в неделю) использованы для преподавания предмета «Изобразительное искусство» (1 час в неделю) и предмета «Музыка» (1 час в неделю)  для развивающе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омпонента ОУ увеличено количество часов для учебного предмета «Русский язык» (1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РМЭ используются на изучение предметов: «История и культура народов Марий Эл» (1 час) + «Марийский (гос.) язык» (2ч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(5-9-ые класс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развитие познавательных интересов и творческих способностей обучающихся, формирование навыков самостоятельной учебной деятельно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ности к социальному самоопределению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, разработан Учебный план МОУ «Советская средняя общеобразовательная школа №2» для 5 – 9 классов, ориентированный на пятилетний нормативный срок освоения государственных образовательных программ основного общего образования. В соответствии с типовым положением об общеобразовательном учреждении, продолжительность учебного года на второй ступени общего образования составляет 34 недели без учета государственной (итоговой)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етом возрастающей роли русского языка, математики и информатики, в целях обеспечения более глубоких знаний и получения дополнительной подготовки для государственной итоговой аттестации из компонента образовательного учреждения выделены для изучения учебных предметов: «Русский язык» по 1 часу в 5, 7-9 классах, «Математика» по 1 часу в 6, 8 классах, «Информатика и ИКТ» - по 1 часу в 5-7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учебного предмета «Искусство» (1 час в неделю) в 8-9 классах введен интегрированный курс «Художественная графика», в рамках которого проводится преподавание предмета «Изобразительное искусство» и предмет «Черч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5-9-х классах</w:t>
      </w:r>
      <w:r>
        <w:rPr>
          <w:rFonts w:cs="Times New Roman" w:ascii="Times New Roman" w:hAnsi="Times New Roman"/>
          <w:sz w:val="28"/>
          <w:szCs w:val="28"/>
        </w:rPr>
        <w:t xml:space="preserve"> передается на изучение предм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м классе предмета «Информатика и ИКТ» (0,5 часа) для обеспечения преемственности в изучении данного предмета и повышения общей информационной культуры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м классе предмет «ОРКСЭ» - 0,5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х классах – «Информатика» (1 час) и «Математика» (1 ча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х классах – «Информатика» (1 час) и «Русский язык» (1 ча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х классах – «Русский язык» (1 час) и «Математика» (1 ча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-х классах часы учебного предмета «Технология» передаются в компонент образовательного учреждения для организации предпрофильной подготовки обучающихся (2 часа) и на предмет «Русский язык» (1 ча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комендации Министерства образования и науки Республики Марий Эл образовательное учреждение выбирает следующую модель реализации компонента РМЭ: предметы «История и культура народов Марий Эл» (1 час) и «Марийский язык» (2 час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ее сформированных кадетских классах (7а и 9б) вводится учебный предмет «ОБЖ» за счет предмета «ИКН». Курс «ИКН» распределен в виде краеведческих модулей в рамках учебных предметов «Биология», «География», «История», «Марийский язык», «ИЗО», «Музы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целью создания условий обеспечивающих самоопределение выпускников основной школы в отношении выбора профиля будущего обучения в 10-11 классах, в соответствии с запросами обучающихся, в 9 классах организуется предпрофильная подготовка за счет учебного предмета «Технология» (2 часа) по следующим предметным кур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рудные случаи пунктуации в русском языке», «Кожа - зеркало человека», «Информационные технологии.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>», «Химия и медицина», «Процентные расчеты на каждый день», «Водные ресурсы Республики Марий Эл», «Модуль», «Трудные случаи орфографии в русском язы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 (11 клас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еднего (полного)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обеспечение функциональной грамотности и социальной адаптации обучающихся, содействие их общественному и гражданскому самоопределению. За основу учебного плана 11 класса взят примерный Учебный план информационно-технологического проф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разовательной области «Естествознание» вводятся учебные предметы: «Химия» (2 часа) и «Биология» (1 ча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нтересов обучающихся и по результатам тестирования, 4 часа учебных предметов компонента ОУ переданы на изучение «Русского языка» (1 часа), «Химии» (1 час), «Географии» (1 час) и «Биологии» (1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РМЭ представлен учебным предметом «История и культура народов Марий Эл» (1 час). Ввиду того, что ранее предмет «Марийский язык» в этом классе не изучался, 1 час компонента РМЭ передан на предмет «ОБЖ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предметы учебного плана допущены (рекомендованы) Министерством образования и науки РФ и обеспечивают основное образование на уровне не ниже государственного образовательного стандарта по предметам школьного компонента, углубленную и профильную подготовку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ношение между федеральным, региональным и компонентами образовательного учреждения в Учебном плане МОУ </w:t>
      </w:r>
      <w:r>
        <w:rPr>
          <w:rFonts w:cs="Times New Roman" w:ascii="Times New Roman" w:hAnsi="Times New Roman"/>
          <w:sz w:val="28"/>
          <w:szCs w:val="28"/>
        </w:rPr>
        <w:t>«Советская средняя общеобразовательная школа №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ет требованиям Базисного учебного плана 2004 (на федеральный компонент выделено не более 75% от общего нормативного времени). Таким образом, данный вариант Учебного плана реализует главный принцип образования – приоритет развития личности ориентированного на обучение и воспитание школьников.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 обучающихся не превышает объема максимально допустимой нагрузки, установленной СанПиН 2.4.2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на 2011-2012 учебный год выполняет государственный образовательный стандарт по базовым дисциплинам, обеспечивают условия для самоопределения обучающихся, готовит их к поступлению в высшие и средне специальные учебные за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утвержден на заседании педагогического совета (Протокол №1 от 31.08.2011г.) и согласован с мнением выборного органа профсоюзной первичной организации (Протокол №1 от 31.08.2011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каждой учебной четверти учителя – предметники предоставляли отчет о выполнении программы, проводилась сверка с классными журналами, под особым контролем находилось выполнение практической части программ по предметам. Обращалось внимание не только на количество часов, данных по той или иной теме, но и на то, на каком уровне находится усвоение программ учащимися, каковы результаты контрольных работ, состояние опрос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.1. Анализ учеб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о совершенствованию образовательного процесса, диагностике состояния УВП, выявлению отклонений от запланированного результата; по созданию обстановки комфортности обучения были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 технологий в практику преподава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школьных методических объединен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календарно – тематического планирова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лассных журналов в соответствии с целями проверк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роков и их анализ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единого орфографического режим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ность учителей, анализ контрольных диагностических работ, аналитические справк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диагностика учебно – 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работы школы является ее образовательная деятельность. Результаты 2011-2012 учебного года представлены в таблиц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кончили 2011-2012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25"/>
        <w:gridCol w:w="2613"/>
        <w:gridCol w:w="2597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 клас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тличников и ударник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а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1-2012 учебного года базовым образованием овладели 99% обучающихся школы. На повторный (третий) год обучения в 7Б классе оставлен Яковлев Д., т.к. он не усвоил общеобразовательную программу по 3 предметам и имеет неудовлетворительные оценки по алгебре, геометрии (учитель Пирогова Е.Г.) и истории (учитель Мухамедзянов Р.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рки знаний обучающихся проводились административные контрольные работы. В конце учебного года проведена промежуточная аттестация во 2-8 клас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88"/>
        <w:gridCol w:w="2909"/>
        <w:gridCol w:w="1529"/>
        <w:gridCol w:w="249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го предм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рина Т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А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ыгина Г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рина Т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А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ыгина Г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Е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Ж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В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В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Е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Ж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Ж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(работ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 Р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тест(работа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Н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(работ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(работ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Е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ромежуточной аттестации, обучающиеся показали следующие знания:</w:t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88"/>
        <w:gridCol w:w="1260"/>
        <w:gridCol w:w="1529"/>
        <w:gridCol w:w="1641"/>
        <w:gridCol w:w="249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го предм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рина Т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А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ыгина Г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рина Т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А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ыгина Г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Е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Ж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В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В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Е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Ж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Ж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 Р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Н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Е.Г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успеваемости и качества ЗУН за последние три года свидетельствует о том, что % успеваемости остается стабильным, качество знаний сниз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успеваемость обучения учащихс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1984"/>
      </w:tblGrid>
      <w:tr>
        <w:trPr>
          <w:trHeight w:val="6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торог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ли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на «4» и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765" cy="2552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обученности профильного класса (2011-2012 уч.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емость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спеваемость обучающихся 2-9 клас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итогам 2011 - 2012 учебного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на начало учебного года в школе обучался 351 ученик, количество учеников на конец учебного года составило – 35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еникам рекомендовано индивидуальное обучение на дому (Ружейникова М. – 1 класс и Демаков М – 4 «Б» класс), 3 ученика обучаются по безоценочной системе (Глазырина М. – 2 «Б», Бахтин В. - 7 «Б» и Серова М. 8 «А»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рвая ступень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39 обучающихся первой ступени аттестовано 119 ученик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личными результатами учебный год закончили 19 обучающих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2"/>
        <w:gridCol w:w="46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личник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учебный год</w:t>
            </w:r>
          </w:p>
        </w:tc>
      </w:tr>
      <w:tr>
        <w:trPr>
          <w:trHeight w:val="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аков В.</w:t>
            </w:r>
          </w:p>
        </w:tc>
      </w:tr>
      <w:tr>
        <w:trPr>
          <w:trHeight w:val="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К.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арова М.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Алена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ина Влада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А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анщиков Иван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феева А.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йнова А.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зоров М.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Д.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това Д.</w:t>
            </w:r>
          </w:p>
        </w:tc>
      </w:tr>
      <w:tr>
        <w:trPr>
          <w:trHeight w:val="28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А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дакова Ксения</w:t>
            </w:r>
          </w:p>
        </w:tc>
      </w:tr>
      <w:tr>
        <w:trPr>
          <w:trHeight w:val="28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А.</w:t>
            </w:r>
          </w:p>
        </w:tc>
      </w:tr>
      <w:tr>
        <w:trPr>
          <w:trHeight w:val="28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 Е.</w:t>
            </w:r>
          </w:p>
        </w:tc>
      </w:tr>
      <w:tr>
        <w:trPr>
          <w:trHeight w:val="28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носова А.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Галя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аков К.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футдинов Адель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икова Тан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4» и «5» окончили учебный год 71 ученик начальной шко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закончивших учебный г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одной «3» - 10 обучающихс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закончивших учебный г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ученности обучающихся 2 – 4 классов представлен в диа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57040" cy="211264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ступень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из 195 обучающихся второй ступени обучения аттестованы 193. Обучается по безоценочной системе Бахтин В. (7Б), Серова М. (8А)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отличными результатами учебный год закончили 18 обучающих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87"/>
        <w:gridCol w:w="460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личник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7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 Т.</w:t>
            </w:r>
          </w:p>
        </w:tc>
      </w:tr>
      <w:tr>
        <w:trPr>
          <w:trHeight w:val="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шина Е.</w:t>
            </w:r>
          </w:p>
        </w:tc>
      </w:tr>
      <w:tr>
        <w:trPr>
          <w:trHeight w:val="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А.</w:t>
            </w:r>
          </w:p>
        </w:tc>
      </w:tr>
      <w:tr>
        <w:trPr>
          <w:trHeight w:val="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айкина 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ерина Т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Б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тракова А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дова Д.</w:t>
            </w:r>
          </w:p>
        </w:tc>
      </w:tr>
      <w:tr>
        <w:trPr>
          <w:trHeight w:val="28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а А.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ерин П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осимова Ю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а М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кина Н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ина К.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ырина Ю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М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кова А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басова С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ов 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и «5» учебный год закончили 50 уче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2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закончивших 1 четверть на «4» и «5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Б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«3» учебный год закончили 11 обучающихся: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закончивших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кменов Н., - русский язык (Кошкина В.В.), ТаланцевА. – математика (Пирогова Е.Г.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ченкина К. - рус.яз, Кошкина В.В.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макова И., Эргубаева Е. – русский язык, Криваксина Л.М.; Орлова И., Полушина Я. – геометрия, Пасынкова В.П.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льцева Д. – русский язык, Наумова Т.В.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нцов Г.,Соковнина А., Соковнина Е. - физика, Пирогова Е.Г.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еудовлетворительные отметки по итогам учебного года ученик 7Б класса Яковлев Д. – алгебра, геометрия (Пирогова Е.Г.), история (Мухамедзянов Р.Г.,), оставлен на повторный (третий) год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1 – 2012 учебного года успевают на «5» -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учеников, на «4» и «5» -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, с одной «3» -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школьника, неуспевающих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учающий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й сложност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60 учеников</w:t>
      </w:r>
      <w:r>
        <w:rPr>
          <w:rFonts w:cs="Times New Roman" w:ascii="Times New Roman" w:hAnsi="Times New Roman"/>
          <w:sz w:val="28"/>
          <w:szCs w:val="28"/>
        </w:rPr>
        <w:t xml:space="preserve"> школы закончили учебный год на «4» и «5» и являются отличниками и ударник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певает по двум и более предметам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учающий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качества знаний (среднее значение – 74%) показывают обучающиеся начальной школы (от 67% до 80%) и обучающиеся 5 класса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3% - самый высокий показатель по шк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качества знаний (менее 30 %) показывают обучающиеся 6 «А» (24%), 7«Б» (21%), 7«А» (30%), 9«А» (27%), 9 «Б» (17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ю, </w:t>
      </w:r>
      <w:r>
        <w:rPr>
          <w:rFonts w:cs="Times New Roman" w:ascii="Times New Roman" w:hAnsi="Times New Roman"/>
          <w:sz w:val="28"/>
          <w:szCs w:val="28"/>
        </w:rPr>
        <w:t>что повод для раздумий есть и у каждого классного руководителя и у каждого учителя-предме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документов, сданных учителями-предметниками в конце учебного года, можно сделать вывод, что учебная программа по всем предметам выполнена полностью. Практическая часть программы выполнена. Школа имеет определенные достижения, к которым можно отнести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ые образовательные результаты обучающихся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позволяющих получить обучающимся качественное образование: продуктивное использование современных образовательных технологий, в основе которых лежит компетентностный подход к обучению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элективных курсов предпрофильной подготовки и профильного обучения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ость и безопасность образовательной среды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й баз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ая система управления качеством образовательного процесса складывалась из согласованности всех подразделений через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е совещания, заседания методических объединений и педагогических советов, Совете ОУ;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мотивационной заинтересованности педагогов, родителей, учащихся, общественности;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информационных источников через школьный сайт, периодические публикации учителей;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систему мероприятий и использование современных технологий;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создание системы поддержки учащихся и исследовательскую деятельность;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овую систему аттестации учителей 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системе административного управления успешно решались следующие задачи в совершенствовании образовательного процесса в школ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всеобуч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доставляемых образовательных услуг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еподавания учебных предмет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чальной школы к реализации новых образовательных стандарт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школьной документ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одготовке к итоговой аттестации выпуск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учите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инципа преемственности при переходе из начальной школы в основную школу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-технической баз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ФГОС-2 в первом классе начальной школы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.2. Анализ государственной (итоговой) аттестации выпускников 9 и 11 классов в 2011-2012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школы по подготовке к ЕГЭ, в течение 2011– 2012 учебного года велась работа по подготовке обучающихся выпускных классов к итоговой аттестации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ы нормативные документы МОиН РФ, РМЭ, отраслевого органа «Отдел образования и по делам молодежи» МО «Советский муниципальный район»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ась просветительская работа с родителями, учащимися, учителям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одительские собрания для учащихся выпускных классов и их родителей по теме «Знакомство с «Положением о проведении ЕГЭ»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 информационный стенд для учащихся и родителей о сроках проведения ЕГЭ и ГИ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лась база педагогов, работающих в качестве организаторов ЕГЭ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ускных классов на пробных экзаменах учились заполнять бланки, знакомились с инструкцией и КИМами, с официальным сайтом ЕГЭ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лось привлечение ресурсов дистанционного обучения и ресурсов Интернет для подготовки к ЕГЭ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троль был взят вопрос посещаемости учеников 9 и 11 классов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лся список экзаменов по выбору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лись результаты пробного экзамена по математике на ШМО и на совещании при директоре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 педагогический совет по допуску учащихся к итоговой аттестации; подготовлен и утвержден график консультаций в 9 и 11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(итоговая) аттестация выпускников 9 и 11 классов в 2011-2012 учебном году проводилась в соответствии с Положением о государственной (итоговой) аттестации выпускников 9 и 11 классов общеобразовательных учреждений РФ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Ф от 28.11 2008г. №362, Порядком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МЭ от 30.01.2012г. №1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вышеназванным нормативным документам выпускники 9 классов сдавали 2 обязательных письменных экзамена: по русскому языку и математике в новой форме и 2 экзамена по выбору обучающихся из числа предметов, изучавшихся в 9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(итоговая) аттестация выпускников 11 класса проводилась в форме ЕГЭ: обязательные экзамены по русскому языку и математике и на добровольной основе по выбору выпускника: по литературе, информатике и ИКТ, биологии, химии, физике, географии, иностранным языкам, обществознанию и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.2.1. Результаты итоговой аттестации выпускников 9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-2012 учебном году в 9 классах обучалось 43 ученика. Все они были допущены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ой (итоговой) аттестации. Государственная (итоговая) аттестация в 9 классах проводилась по общеобразовательным предметам: русский язык, математика, физика, химия, биология, география, обществознание, история – по экзаменационным материалам, разработанным Федеральным институтом педагогических измерений по заказу Федеральной службы по надзору в сфере образования и науки. По общеобразовательным предметам информатика, физическая культура, ИКН, ОБЖ, изучавшим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лассе – по экзаменационным материалам, установленным обще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3 обучающихся 9 классов успешно прошли итоговую аттестацию за курс основной школы и получили документ об образовании соответствующего образца. 5 выпускников по результатам государственной (итоговой) аттестации получили аттестат особого образца. Это: Глазырина Юлия, Петухов Антон, Свинкова Анна, Соколова Мария, Шумбасова Соф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заменов по новой форме с участием ТЭК (в балла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(4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аксина Л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4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ынкова В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айкина Н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 (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а Т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дзянова С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огова Е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результатов за 3 года приведе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5pt;height:193.5pt" filled="f" o:ole="">
            <v:imagedata r:id="rId5" o:title=""/>
          </v:shape>
          <o:OLEObject Type="Embed" ProgID="Excel.Sheet.12" ShapeID="ole_rId4" DrawAspect="Content" ObjectID="_1729026111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.2.2. Результаты итоговой аттестации выпускников 11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учебного года 17 обучающихся 11 класса были допущены к прохождению итоговой государственной аттестации за курс среднего (полного) общего образования и получили аттес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результаты ЕГЭ 2 2011-2012 учебном году показывают, что не все учителя, работающие в 11 классе, качественно подготовили обучающихся к итоговой аттестации. По итогам ЕГЭ неудовлетворительные оценки имели: Куклин И. – история (учитель Мухамедзянов Р.Г.), русский язык, (учитель Наумова Т.В.), физика (учитель Пирогова Е.Г.), Становой А. (математика, учитель Пасынкова В.П.), Отмахов А. – биология (учитель Кудрявцева Т.В.) и география (учитель Глазырина Н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результатов за 3 года приве</w:t>
      </w:r>
      <w:r>
        <w:rPr/>
        <w:t>де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25pt;height:200.25pt" filled="f" o:ole="">
            <v:imagedata r:id="rId7" o:title=""/>
          </v:shape>
          <o:OLEObject Type="Embed" ProgID="Excel.Sheet.12" ShapeID="ole_rId6" DrawAspect="Content" ObjectID="_1717366771" r:id="rId6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подготовке учащихся к итоговой аттест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проведения мониторинговых исследований на основе технологических карт учителя для повышения качества образова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ый банк мониторинговых работ по всем предметам на электронных носителях и единый банк результатов мониторинговых исследований на электронных носителях (результативность УВП и деятельности учителя, отчеты, электронные журналы и электронные дневники обучающихся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Состояние здоровья и физического развития обучающих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здоровья обучающихся вызывает тревогу. В школе проведена углубленная диспансеризация в 1, 5, 8, 9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здоровья к I группе относятся – 15% обучающихся, ко II группе – 71%, к III группе - 9 %, к IV группе – 2,7%, V – группе 2,3%. По результатам школьного учета обучающиеся имеют много пропусков уроков по состоянию здоров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е – бронхо-легочные заболе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е – заболевания мочеполовой сист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е – заболевания органов гл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учебные годы необходимо продолжить работу по укреплению здоровья школьников, особенно в основной школе. Третий час физической культуры, система дополнительного образования школы, индивидуальный подход учителей физического воспитания Н.П. Комарова и Е.Т. Гусева предоставляют эту возмо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 вклад в укрепление физического и психологического здоровья может внести каждый педагог, перейдя на личностно-ориентированное обучение, создание благоприятного климата для каждого ученика на своем уроке. Необходимо также учитывать индивидуальный подход к школьнику и при даче заданий на д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2012 учебном году в ОУ отсутствовал свой медицинский работник, поэтому школу обслуживала детская поликлиника п.Советский. Курировали нашу школу медицинская сестра Барабанщикова Светлана Михайловна и детский педиатр Соколова Людмила Викт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нутришколь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1 – 2012 учебного года осуществлялся контроль за качеством образовательного процесса и объективностью оценки результатов образовательной подготовки обучающихся; контролировалась работа учителей со слабоуспевающими учащимися; проанализированы итоги успеваемости за четверти, полугодия и з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ьзовались следующие формы контрол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– Кудрявцевой Т.В., Князевой С.А., Глазыриной Н.А., Чепайкиной Н.Г. – проверка уровня знаний обучающихс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проверка качества знаний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 – условия адаптации обучающихся 1 и 5 классов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но-обобщающий – контроль за формированием системы знаний, умений и навыков у обучающихся по конкретному предмету: 2А - литературное чтение, 2Б – русский язык, 4А – русский язык, 4Б – математик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тически-обобщающий – контроль за работой учителя на каждом этапе обучения развитию познавательной самостоятельности (7Б класс, Ямтеева В.Г.)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зорный контроль – контроль за состоянием школьной документаци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сно-обобщающий контроль – контроль за состоянием уровня знаний и воспитан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посещенных уроков показывает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 владеют технологиями личностно-ориентированного обучения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некоторых уроках (Кошкиной А.Н., Запеваловой Г.А., Кудрявцевой Т.В., Степанян Ж.А.) были использованы разноуровневые задания и тесты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 активно используют технологию поддержки ребенка и создания ситуации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 отметить работу учителей, чьи уроки ведутся с учетом современных образовательных технологий, развивают самостоятельность и творчество обучающихся, способствуют лучшему усвоению программного материала и развитию интереса к изучаемому предмету. Это уроки учителей начальных классов: Т.М. Мозориной, А.Н. Кошкиной, Г.А. Запеваловой, Г.В. Мухлыгиной, Т.А. Коряковцевой, учителя английского языка Ештыгановой Э.И., учителя русского языка Криваксиной Л.М., учителя биологии Т.В. Кудрявцевой, учителя химии Мухамедзяновой С.Д, учителя математики Степанян Ж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осещенных уроков</w:t>
      </w:r>
      <w:r>
        <w:rPr>
          <w:rFonts w:cs="Times New Roman" w:ascii="Times New Roman" w:hAnsi="Times New Roman"/>
          <w:sz w:val="28"/>
          <w:szCs w:val="28"/>
        </w:rPr>
        <w:t xml:space="preserve"> в 2011 – 2012 учебном году показал, что учителя – предметники используют индивидуальный и дифференцированный подход к обучению учащихся, уроки ведутся методически грамотно, учителя стараются формировать у школьников качества субъекта учебной деятельности, взаимодействие педагога и учащегося происходит на паритетной основе. Посещенные уроки проанализированы, даны рекомендации учителям, среди которых особое внимание следует обратить на некоторые момен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деятельности слабых уча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деятельности уча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общать, делать вывод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устного ответ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распределения времени на уро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администрация пытается создать систему внутришкольного контроля по отслеживанию результатов деятельности каждого учителя – это положительный момент, так как это залог прочности знаний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осещенные уроки учителей, можно отметить, что необходимо обучить детей учиться. Прежде всего, следует обучить их основным приемам учебной работы (умению слушать, а не слышать; умению воспринимать информацию с первого предъявления; умению наблюдать, сравнивать, обобщать, делать выводы, проводить классификации и др.). В школе над этим работают практически все учителя, кто-то хуже, кто-то луч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ШК стали также классные журналы, которые находились под постоянным контролем администраци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рок были следующи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выставления оценок за четверти, полугодия и год;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ащимися;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проса и накопляемость оценок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роков трудными учащимися;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анного контроля делались записи в журналах, отмечались недостатки. В течение 2011-2012 учебного года журналы проверялись ежемесячно. Журналы в основном ведутся в соответствии с инструкцией по ведению классных журналов. Однако встречаются недостатк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-предметники не всегда отмечали отсутствующих уча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было исправлений оценок учителями-предметниками, некоторые учителя вели записи в журнале очень неаккуратно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не всегда оперативно принимали меры к злостным прогульщикам урок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 заполнялись страницы «Сведения о занятиях во внеурочное врем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учащихся были не всегда правильными (отчество, дата рождения, место проживания, контактные телефоны и места работы родителей)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ителя-предметники несвоевременно выставляли оценки в журн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ыборочно проверялись дневники обучающихся (7Б, 8А, 8Б, 9А, 9Б классы). Предметом проверки ст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 работы классного руководителя и учителей-предметников с дневниками обучающихся, а также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дение дневников обучаю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работу с дневниками обучающихся;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не всегда своевременно проверяли дневники,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которых учащихся, особенно трудных, дневники отсутствов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На основе анализа следует принять следующие административно – управленческие решения по планированию работы в 2012 – 2013 учебном году: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овышению результативности УВР на основе развития познавательного интереса и творческих способностей учащихся, используя при этом компьютерные, проектные технологи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дивидуализацию и дифференциацию в работе с различными группами учащихся: претендентами на получение медали, одаренными детьми, детьми, имеющими повышенную мотивацию к учебно – познавательной деятельности, детьми с ослабленным здоровьем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ответствии с ФГОС –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ому учителю-предметнику разработать УУД по своему предмету, разработать систему мер по их внедрению в образовательный процесс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ОС-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ому учителю-предметн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одержание разных уровней обучения для средней и старшей ступен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ить внимание индивидуальной работе с каждым обучающимся по проектированию и конструированию индивидуальной образовательной программ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новой модели поведения обучающихся, повысить его ответственность за учебные достижения и стиль поведения в общест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истему предпрофильного и профиль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школы и классными руководителями ежедневно отслеживалась посещаемость учащихся, велась систематическая работа с нарушителями учебной дисциплины и их родителями: вызов родителей в школу для индивидуальной беседы, выяснение причин пропусков уроков и неуспевания по отдельным учебн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.5. Анализ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но учебное заведение не может заявить о себе как о современном, гуманном и личностно — ориентированном, если ограничивается лишь передачей ученикам знаний и не учит детей ценить и развивать свою собственную личность, не развивает в школьниках способность самостоятельно принимать решения, действовать и отвечать за свои поступки. Вся воспитательная программа школы определяет цели воспитания с учетом приоритетов и стратегии государства, интересов школьников и их родителей. В центр системы воспитания поставлена личность ребенка, формирующаяся и развивающаяся в условиях школьного и внешкольного пространства, испытывающая постоянное воздействие макро — и микросоци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в начале учебного года был написан план воспитательной 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целью которого являлос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, саморазвития и самореализации каждого ученика — личности психически и физически здоровой, гуманной, духовной, социально мобильной, востребованной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из цели ВР вытекали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школьного коллектива через систему КТД;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ловека и гражданина;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 подрастающего поколения;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всестороннего полноценного отвечающего всем требованиям сегодняшнего дня личности ребёнка;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истории своей Род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нову были взяты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ципы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: отношения с людьми разного пола, национальности, религии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человека с природой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человека с культурой своего народа и с учетом национальных трад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очный, который охватывал основные аспекты жизнедеятельности и развития личности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, который позволял создать условия для жизнедеятельности учащихся, наполненной активными формами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, который реализовывался через связь внеурочной деятельности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ункции воспитательной работы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, направленная на развитие творческой личности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, жизнь в коллективе на основе сочувствия взаимопонимания, сопереживания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ая: создание в школе условий для самовыражения, развития коммуникативности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ая, направлена на коррекцию поведения и общения ребенка с целью предупреждения негативных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ценности школы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и знания»;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здоровье»;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Отечество»;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человек»;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реди людей»;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сем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организации воспитательной работы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ассная,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,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,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ование воспитательной работы школы на учебный год был заложен тематический принцип, учитывающий специфику отдельных временных периодов и привязанность к календарным датам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: месячник безопасности «Знай и соблюдай правила дорожного движения» (КТД - торжественная линейка, посвященная Дню Знаний «Мы начинаем НОВЫЙ УЧЕБНЫЙ ГОД!»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 месячник правовых знаний «Правопорядок, нравственность и гражданственность» (КТД — «круглый стол» «В мире знаний»)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: месячник семьи «Родительский дом- начало начал» ( КТД — устный журнал «Семейные традиции»)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 месячник духовно — нравственного воспитания «Спешите делать добро»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Д — шоу — программа «Дарите радость людям!»)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ФЕВРАЛЬ: месячник военно — патриотического воспитания «Нам этот мир завещано беречь» - (КТД — литературно — музыкальная композиция «Афганистан — ты боль в моей судьбе»)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: месячник профориентации «Дороги, которые мы выбираем» (КТД — час размышлений «Мои профессиональные ориентиры»)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: месячник экологии и ЗОЖ «как прекрасен этот мир» (КТД — экологический калейдоскоп «И нам дана одна на всех планета хрупкая — Земля»)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: месячник Памяти «Помним дни былые» (КТД — акция «Вахта Памяти» и КИВ «Я теперь вспоминаю как песню»)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 — АВГУСТ: месячник отдыха и оздоровления детей «Три волшебных острова» (КТД — выпускные вечера «Урок последний — выпускной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результатами деятельности являлось сформированные нормы: здорового образа жизни, социально-значимой деятельности, духовно – нравственного развития, общечеловеческ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ического коллектива школы, направленная на достижение поставленной цели, строилась на основе диагностики, отборе и реализации наиболее действенных форм В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коллектив учителей и детей складывался в совместной деятельности по созданию ВС на основе коллективного творческого дела по направлениям воспитательной работы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возможностей и формирование готовности к самопознанию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и воспитание патриотизма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ых явлений в детской и подростковой среде. Формирование правовой культуры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ей к ЗО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Р была многоплановая и разносторонняя. Кроме традиционных мероприятий, посвященных праздничным и знаменательным датам, в школе проводились конкурсы плакатов и рисунков, «уроки вне расписания», занятия — тренинги по разным направлениям ВД, уроки мужества, межнационального мира и согласия, реализующие нравственное воспитание школьников. "Уроки вне расписания» являлись и являются одной из самых активных и основных форм общения классного руководителя с уча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рой классные руководители недооценивают воспитательное значение классного часа, превращая его в монологи, чтение нотаций или часы подготовки к школьным мероприятиям, где заняты, бывают, как правило, лишь отдельные учащиеся, а не весь классный коллектив. Классные часы в классе проводятся, но не регулярно. Следует отметить деятельность классных руководителей начального звена, В.Г. Ямтеевой, Э.И. Ештыгановой, С.Д. Мухамедзяновой, Т.В. Кудрявцевой, Л.М. Криваксиной. В течение нескольких лет ребята школы оказывают посильную помощь ветеранам  Великой Отечественной войны, ветеранам педагогического труда, оказывая им посильную помощь, поздравляют их с праздниками, приглашают на встречи, концерты, не забывают обучающиеся школы и людей, воевавших в локальных вои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ых навыков среди учеников школы предусматривает различные акции и трудовые десанты: «Столовенок», «Чистота и порядок», «Мети, метла!», «Наша школа — наш дом», «Чистая улица!»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педагогического воздействия на ребенка – это профилактическая работа: вовлечение учащихся в различные объединения дополнительного образования - кружки, секции, ИЗОстудии - воспитание познавательных интересов учащихся; организация досуга детей через их участие в воспитательных мероприятиях. Для организации дополнительного образования в стенах школы работали волейбольная и баскетбольная секции (рук. Е.Т. Гусев, Ю.П. Москвина), кружки футбольный (рук. Н.П. Комаров), «Информашка» (рук. Ж.А. Степанян), туристско — краеведческий (рук. Н.А. Глазырина, В.Г. Ямтеева), хореографический (рук. А.А. Малинина), шахматный (рук. В.Б. Державин, на общественных началах), ЮИД (рук. Н.П. Комар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в социуме ребята ОУ посещали объединения дополнительного образования при ДЮСШ (кружок вольной борьбы), при ДДТ и Школе искусств (кружки «Очумелые ручки», «Веселые нотки», «Волшебная кисточка», танцевальные). Большее предпочтение дети отдавали кружкам спортивного, эстетического и технического профиля. Но, к нашему сожалению, не все ребята охвачены сетью дополнительного образования (73 % от общего количества учеников в школе), поэтому нам нужно поработать над этим вопросом и в поле зрения держать ребят, относящихся к «группе рис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 учете в ИПДН состоит один ученик школы — это выпускник 11 класса Басов Роман, а на ВШУ – 9 человек. В сравнении с прошлым учебным годом, произошел спад правонарушений среди несовершеннолетних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учебном году нужно усилить работу по профилактике правонарушений среди несовершеннолетних. В июне школа заслушивалась на заседании КДН по вопросу профилактики работы безнадзорности и правонарушений среди несовершеннолетних. В школьном детском коллективе наблюдался низкий уровень внутренней культуры обучающихся, поэтому нам, педагогам, надо предпринять попытку определить уровень воспитанности детей во внешнеповеденческом аспекте, а за основу взять следующие критерии: внешний вид ребенка (одежда, прическа, украшение, косметика), речь (культура речи, общение со взрослыми, друг с другом, словарный запас), отношение к поручениям взрослых, отношение к школьному имуществу.</w:t>
      </w:r>
    </w:p>
    <w:p>
      <w:pPr>
        <w:pStyle w:val="Normal"/>
        <w:spacing w:lineRule="auto" w:line="240" w:before="0" w:after="0"/>
        <w:ind w:left="3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й формой работы с ребятами стал общешкольный конкурс «Ученик года», суть которого в течение года вести самим ученикам под руководством своих наставников — классных руководителей учет личных достижений. Но, к сожалению, не все классы приняли активное участие в данном мероприятии. Самыми активными оказались обучающиеся 4А (кл. рук. Мухлыгина Г.В.), 4Б (кл. рук. Коряковцева Т.А.), 5 (кл. рук. Ямтеева В.Г.). Победители этого конкурса были награждены Грамотами образовательного учреждения. Результат этого конкурса – самореализация детей в учебной деятельности, проявление их творческих и интеллектуальных способностей. На уроках в учебной деятельности, учителя - предметники формировали научное мировоззрение учащихся. Это находило продолжение и во внеклассной работе, во внеурочных занятиях. Традиционными стали в школе предметные недели, в рамках которых учителя использовали различные формы внеурочной деятельности: предметные олимпиады, конкурсы, викторины, интеллектуальные игры, выпуски газет, листовок, буклетов и т.д. 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й традицией ОУ является ежегодная акция «Свеча», когда члены клуба «Алые паруса» с 21 на 22 июня в 4.00ч. утра возлагают цветы и зажигают свечи у обелиска «Никто не забыт, ничто не забыто», т.е. в день и час начала Великой Отечественной войны. Кроме этого, третий год проводилась встреча с воинами — афганцами в день вывода советских войск из Афганистана. </w:t>
      </w:r>
    </w:p>
    <w:p>
      <w:pPr>
        <w:pStyle w:val="TextBody"/>
        <w:ind w:left="28" w:firstLine="539"/>
        <w:jc w:val="both"/>
        <w:rPr/>
      </w:pPr>
      <w:r>
        <w:rPr>
          <w:szCs w:val="28"/>
        </w:rPr>
        <w:t xml:space="preserve">Кроме всего прочего, не решена проблема организации работы органов ученического самоуправления. Пока не удалось создать такую обстановку, при которой каждый обучающийся ощущал бы сопричастность к решению главных задач, стоящих перед педагогами и детьми. Важную роль при этом играет участие детей в управлении своего класса. Поэтому задачей педагогического коллектива в следующем году является создание советов класса не на бумаге, а реально, привлечение к работе в активе школы активных, творческих, инициативных детей. </w:t>
      </w:r>
    </w:p>
    <w:p>
      <w:pPr>
        <w:pStyle w:val="TextBody"/>
        <w:ind w:left="28" w:firstLine="539"/>
        <w:jc w:val="both"/>
        <w:rPr>
          <w:szCs w:val="28"/>
        </w:rPr>
      </w:pPr>
      <w:r>
        <w:rPr>
          <w:szCs w:val="28"/>
        </w:rPr>
        <w:t xml:space="preserve">ОУ активно использовало возможности социума нашего поселка. Школа сотрудничала (налажен тесный контакт) с Центральной районной библиотекой, Домом детского творчества, районным краеведческим музеем, Школой искусств, ДЮСШ, ПЧ № 46 по организации досуга обучающихся, по духовно-нравственному и гражданско - правовому воспитанию школьников, а также с районной газетой «Вестник района», на страницах которой отражались достижения детей в разных конкурсах, соревнованиях, мероприятиях (члены школьного пресс — центра под руководством зам. директора по ВР Наумовой Т.В. представляли материал). Также ребята участвовали активно в конкурсах, которые проводила вышеназванная газета. </w:t>
      </w:r>
    </w:p>
    <w:p>
      <w:pPr>
        <w:pStyle w:val="TextBody"/>
        <w:ind w:left="30" w:firstLine="537"/>
        <w:jc w:val="both"/>
        <w:rPr/>
      </w:pPr>
      <w:r>
        <w:rPr>
          <w:szCs w:val="28"/>
        </w:rPr>
        <w:t>Наиболее активными были ученики 4 — х классов (классные руководители Мухлыгина Г.В., Коряковцева Т.А.), 5-6 классы (классные руководители Ямтеева В.Г., Эштыганова Э.И., С.Д. Мухамедзянова), 7А класс (классный руководитель Криваксина Л.М.), 8А класс (классный руководитель Кудрявцева Т.В.).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течение всего учебного периода велась работа и с классными руководителями. На заседаниях рассматривались вопросы (некоторые из них):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Сентябрь – анализ воспитательной работы школы за 2010-2011 учебный год. Составление планов совместной работы с образовательно-культурными центрами и общественными организациями. Перспективное планирование воспитательной работы школы на 2011-2012 учебный год.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Октябрь – собеседование с классными руководителями по вопросу эффективности коррекционной работы с учащимися, попавшими в трудную жизненную ситуацию.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Март – круглый стол «Новые формы воспитательной работы» (ФГОС, организация мониторинга воспитанности и развития учащихся).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Апрель – семинар классных руководителей 1-11 классов «Формирование воспитательной системы класса»</w:t>
        <w:tab/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Май — подведение итогов ВД в течение год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Хотелось бы, чтобы классные руководители проявляли большее творчество в проведении заседаний, открытых мероприятий, а также участие с детьми в различных конкурсах. В последние годы укрепляется связь «Семья — школа». Необходимо отметить хорошую работу классных руководителей Запеваловой Г.А. (3 класс), Мухлыгиной Г.В. и Коряковцевой Т.А. (4А и 4Б классы), Криваксиной Л.М. (7А класс), Кудрявцевой Т.В. (8А класс). Но в ВД необходима поддержка и непосредственное участие членов школьного родительского комитета, т.к. степень участия в жизнедеятельности школы большинства родителей ограничивается посещением родительских собраний и оказанием помощи ОУ. Классным руководителям следует чаще привлекать родителей к подготовке и проведению классных и школьных дел. </w:t>
      </w:r>
    </w:p>
    <w:p>
      <w:pPr>
        <w:pStyle w:val="TextBody"/>
        <w:ind w:firstLine="567"/>
        <w:jc w:val="both"/>
        <w:rPr/>
      </w:pPr>
      <w:r>
        <w:rPr>
          <w:szCs w:val="28"/>
        </w:rPr>
        <w:t>Работа по оздоровлению и занятости детей продолжается и в летний период. В июне была организована работа детского лагеря отдыха «Радуга» с дневным пребыванием детей, где ребята участвовали в развлекательных, познавательных мероприятиях, спортивных соревнованиях и баталиях, выездах в г. Йошкар — Олу в музеи, кинотеатры, а также посещение районных краеведческого музея, ПЧ № 46, библиотеки. Здесь следует отметить слаженную работу начальника лагеря Степанян Ж.А. и старшего воспитателя Кудрявцевой Т.В. с вожатыми и воспитателями отрядов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школе работала ГПД, куда дети ходили с удовольствием, в этом немалая заслуга воспитателя Запеваловой Г.А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о результатам исследований диагностики за 2 года можно сделать следующий вывод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воспитанности и культуры учащихся значительно вырос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полезная активность учащихся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ись противоправные поступки и проступки подро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ВД школы показал, что в 2011- 2012 учебном году педагогическим коллективом школы была проделана большая работа по воспитанию учащихся. Классные руководители работали по утвержденным планам, анализ которых показал, что все они составлены с учетом возрастных особенностей обучающихся и их интересов, с использованием разнообразных форм деятельности. Задачи, поставленные перед классными коллективами, соответствовали направлению работы школы. Внеурочная воспитательная деятельность осуществлялась через работу кружков и секций, решая задачи развития творческих способностей детей и проблему занятости их во внеурочное время. Были подготовлены и проведены интересные тематические вечера, концерты, спортивные соревнования, акции, операции. Учащиеся школы принимали в них активное участ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некоторые недостатки в воспитательной деятельности школы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заимодействие семьи и школы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заимодействие заинтересованных органов (правоохранительных, общественных) со школой в вопросах воспит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едагогического коллектива на выполнение поставленных в 2011 - 2012г. задач считать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сего изложенного, в</w:t>
      </w:r>
      <w:r>
        <w:rPr>
          <w:rFonts w:cs="Times New Roman" w:ascii="Times New Roman" w:hAnsi="Times New Roman"/>
          <w:b/>
          <w:sz w:val="28"/>
          <w:szCs w:val="28"/>
        </w:rPr>
        <w:t xml:space="preserve"> 2012- 2013 учебном году необходимо решить следующие воспитательные задачи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школьном коллективе детей и взрослых уважительного отношения к правам друг друг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семьи в воспитании детей и привлечение семьи к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воспитанию патриотизма, гражданственности, ЗОЖ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рганов ученического самоуправ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укрепление школь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4. Анализ работы с одаренными дет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главных направлений национальной образовательной стратегии «Наша новая школа» является создание системы поиска и поддержки талантливых детей, а также их сопровождение в течение всего периода станов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, развитие и социализация одаренных детей, несомненно, становятся одной из приоритетных задач системы образования в школе. Процесс выявления, обучения и воспитания одаренных, талантливых детей составляет задачу совершенствования системы образования, так как обучение одаренных детей сегодня – это модель обучения всех детей зав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 школе была разработан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а «Одарённые дети», которая способствовала решению ряда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ить нормативно- правовое сопровождение работы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здать максимально благоприятную образовательную среду в школе для развития способных и одаренны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еспечить включенность детей в систему разноуровнев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,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позволит им демонстрировать свои дост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спользовать систему методов и приемов, которые способствуют развитию у учащихся самостоятельности мышления, инициативности,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ддерживать деятельность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работать систему стимулирования педагогов, работающих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обучающиеся школы принимают активное участие в муниципальном этапе Всероссийской олимпиады школьников, предварительно пройдя школьный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тел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ова Анна, 7А класс – русский язык (учитель Криваксина Л.М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ерин Павел, 8Б класс – биология (учитель Кудрявцева Т.В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нин Александр, 9Б класс – ОБЖ (учитель Мухамедзянов Р.Г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кменова Елизавета, 8А класс – технология (учитель Рябинина Е.Ю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асова Софья, 9А класс – английский язык (учитель Князева С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еры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ырина Юлия, 9А класс – русский язык (учитель Криваксина Л.М.)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басова Софья, 9А класс – русский язык (учитель Криваксина Л.М.)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ырина Юлия, 9А класс – литература (учитель Криваксина Л.М.)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ыгина Кристина, 9Б класс – право (учитель Чепайкина Н.Г.)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нцева Анна, 7А класс – обществознание (учитель Чепайкина Н.Г.)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осимова Юлия, 8Б класс – обществознание (учитель Чепайкина Н.Г.)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ыгина Кристина, 9Б класс – обществознание (учитель Чепайкина Н.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обучающиеся школы принимают активное участие в Молодежных предметных чемпионатах по русскому языку, английскому языку, биологии, математике, во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е «Биология в медицине», во </w:t>
      </w:r>
      <w:r>
        <w:rPr>
          <w:rFonts w:cs="Times New Roman" w:ascii="Times New Roman" w:hAnsi="Times New Roman"/>
          <w:sz w:val="26"/>
          <w:szCs w:val="26"/>
        </w:rPr>
        <w:t>Всероссийской олимпиаде по биологии от Алтайского центра поддержки талантливой молодежи и добиваются высоких результатов, становясь победителями и призерами федерального (Шумбасова С., русский язык), республиканского (Тетерин П., биология и др.) и муницип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творческих способностей одаренных детей было предусмотрено расширение системы дополнительного образования – индивидуальные занятия с детьми, интересующимися предметом, факультативы и серия элективных курс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ые случаи написания орфографии в русском языке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ые случаи написания пунктуации в русском языке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жа – зеркало здоровь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онные технологии. </w:t>
      </w:r>
      <w:r>
        <w:rPr>
          <w:rFonts w:cs="Times New Roman" w:ascii="Times New Roman" w:hAnsi="Times New Roman"/>
          <w:sz w:val="28"/>
          <w:szCs w:val="28"/>
          <w:lang w:val="en-US"/>
        </w:rPr>
        <w:t>Cisco Sistem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и медицин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центные расчеты на каждый день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уль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ные ресурсы Республики Марий Э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ивные курсы – модель обучения, основанная на индивидуально-ориентированном характере обучения, воспитания и развития. Данная модель ориентирует обучающихся и родителей на выбор профиля и будущей профессии. Элективные курсы помогают выбирать предметы для изучения, осуществлять прогнозирование, ставить определённую цель, добиваться результативности и удовлетворять свои потребности и ц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обучающихся в научно-практических конференциях также является показателем работы школы с одаренными детьми. Результаты 2011-2012 учебного года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медзянова С.Д.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ая НПК «Творчество и поиск» проект «Тайны шоколада», Глазырина Ю., Соколова М. победитель номинации «Самый эрудированный»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Т.В., Республиканская НПК «Мой первый проект» Мельников А., 2 место;</w:t>
      </w:r>
    </w:p>
    <w:p>
      <w:pPr>
        <w:pStyle w:val="Normal"/>
        <w:numPr>
          <w:ilvl w:val="0"/>
          <w:numId w:val="3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Т.В., Республиканская НПК «Мой первый проект» Муржакова Е., 1 место;</w:t>
      </w:r>
    </w:p>
    <w:p>
      <w:pPr>
        <w:pStyle w:val="Normal"/>
        <w:numPr>
          <w:ilvl w:val="0"/>
          <w:numId w:val="3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цева Т.В., НПК «Менделеевские чтения» проект «Защитница рябина», Мельников А., 2 место; </w:t>
      </w:r>
    </w:p>
    <w:p>
      <w:pPr>
        <w:pStyle w:val="Normal"/>
        <w:numPr>
          <w:ilvl w:val="0"/>
          <w:numId w:val="3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Т.В., НПК «Менделеевские чтения» проект «Носатое чудо», Муржакова Е.;</w:t>
      </w:r>
    </w:p>
    <w:p>
      <w:pPr>
        <w:pStyle w:val="Normal"/>
        <w:numPr>
          <w:ilvl w:val="0"/>
          <w:numId w:val="3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дзянова С.Д. НПК «Менделеевские чтения» проект «Тайны шоколада», Глазырина Ю., Соколова М.;</w:t>
      </w:r>
    </w:p>
    <w:p>
      <w:pPr>
        <w:pStyle w:val="Normal"/>
        <w:numPr>
          <w:ilvl w:val="0"/>
          <w:numId w:val="3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дрявцева Т.В., НПК «Мой первый проект» (ДДТ), Мельников А., 1 место в номинации;</w:t>
      </w:r>
    </w:p>
    <w:p>
      <w:pPr>
        <w:pStyle w:val="Normal"/>
        <w:numPr>
          <w:ilvl w:val="0"/>
          <w:numId w:val="3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дрявцева Т.В., НПК «Мой первый проект» (ДДТ), Муржакова Е., 1 место в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неурочная работа с обучающимися по предмету способствовала расширению и углублению знаний, развитию склонностей, творческой а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учителю и школе в целом необходимо выстроить систему поиска и поддержки талантливых детей, поощрять их участие в различных конкурсах, разработать Программу ближнего и дальне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5. Анализ работы с педагогическими кад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кадровому состав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беспечена педагогическим и вспомогательным персон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на 14 июня 2012 года в школе – 1 директор, 2 заместителя директора, 23 педагогических работников: из них 17 учителей основной и старшей школы + 6 учителей начальных классов, 1 педагог дополнительного образования, 1 логопед, 1 педагог- психолог, 2 совмест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ровню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имеют высшее образова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среднее специаль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растному составу: 2 человека моложе 30 лет, от 30-35 – 4 человека, больше 35 лет – 24 человека, из них – 6 пенсио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жу работы: от 1 до 5 лет – 1 человек, от 5 до 10 лет – 0 человек, от10 до 20 – 9 человек, больше 20 лет – 21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х специалистов – 1 педаг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высшую квалификационную категорию – 3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ервую квалификационную категорию – 14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вторую квалификационную категорию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отмечены званиями и наградам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образования РМЭ – 3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РМЭ – 3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правительства РМЭ – 3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Ф – 3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и науки РФ – 3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и науки РМЭ – 11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физической культуры и спорта – 3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президента РМЭ – 2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итель является победителем Гранта Президента Р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учителя являются победителями конкурса лучших педагогов образовательных учреждений МО «Советский муниципальны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ОУ</w:t>
      </w:r>
      <w:r>
        <w:rPr>
          <w:rFonts w:cs="Times New Roman" w:ascii="Times New Roman" w:hAnsi="Times New Roman"/>
          <w:sz w:val="28"/>
          <w:szCs w:val="28"/>
        </w:rPr>
        <w:t xml:space="preserve"> – «Индивидуальный подход в обучении и воспитании обучающихся с целью повышения эффективности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проводилась диагностика учителей – предметников с целью выяснения, с применением каких педагогических технологий планирует учитель обучать школьников. Наиболее востребованными назв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педагогические технологии: личностно-ориентированные, развивающие, здоровьесберегающие, педагогика сотрудничества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ботали методические объединен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русского языка и литературы (руководитель Наумова Т.В.)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математики, физики и информатики (Пасынкова В.П.)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истории, обществознания, географии, ИКН (Глазырина Н.А.)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иностранного языка (Ештыганова Э.И.)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х классов (Мухлыгина Г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О проводилась согласно планов, целей и задач, которые были определены каждой кафедрой в начале учебного года. Регулярно проводились заседания кафедр, на которых обсуждались вопрос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кафедры за истекший период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я учебной нагрузк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дготовки, проведения и анализа школьного и муниципального этапов Всероссийской олимпиады школь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дготовки, проведения и анализа школьных предметных недель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ФГОС 2 покол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новинок методической литератур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с курсов ПК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использования современных образовательных технологий для повышения качества проведения учебных заняти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экзаменационных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федрой русского языка и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проведено 5 заседаний ШМО и особо выделены 2 направления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профессионального мастерства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рассматривались вопросы, связанные с изучением и применением новых технологий, большое внимание уделялось вопросам сохранения здоровья учащихся, изучались тексты и задания контрольных работ, намечались ориентиры по выявлению пробелов в знаниях учащихся. В рамках МО проведено 6 открытых уроков и 6 внеклассных мероприятий, с 31.01.2012 – 12.02.2012г. проведена Декада русского языка и литературы. Все уроки и внеклассные мероприятия соответствуют современным требованиям, проводятся с использованием современных технологий, разных форм и методов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 учителей математики, физики и инфор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определены следующие 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 обучающихся целостной картины мира на основе глубоких и всесторонних знаний основ наук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совместно с обучающимися пути решения внутриличностных и межличностных конфликтов, пути самообразов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нравственной, физически здоровой личности, способной к творчеству и самоопределению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 обобщение передового опыта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7 заседаний МО, на которых рассматривались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учебной нагрузки и обсуждение календарно-тематических план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и методов работы с одаренными детьм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неуспевающими учащимис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обучения в 4 – 5 классах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8.10.2011 – 28.10.2011г. МО проведена Декада математики, физики и информатики, в рамках которой проведены уроки-викторины «О физике с улыбкой», «Математика – гимнастика для ума» (7 классы), «Физика вокруг нас» (8 классы), интеллектуальная игра «МИФ» (11 класс), математические игры «Счастливый случай», «Поле чудес», предметные олимпиады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О учителей истории, обществознания, географии и ИК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о 8 заседаний. В рамках предметной декады (апрель) проведены следующие мероприяти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-подборка материалов о творчестве С.Чавайна, викторина о марийских литераторах и викторина «Знаете ли вы свой край», выпущена стенгазета к 100-летию О. Ипая (учитель Ямтеева В.Г.)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графические викторины «Путешествие по материкам Земли» (7 классы) и «Знаешь ли ты географию Марий Эл», защита рефератов на тему «220 лет основания на побережии северной Калифорнии Форта Росс» (11 класс) (учитель Глазырина Н.А.);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исторических портретов, презентация проекта «70 лет окончания битвы за Москву», беседы в 8-9 классах на тему «Празднование 200 лет победы в Отечественной войне 1812 года» (учитель Мухамедзянов Р.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 учителей англий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месячно проводили свои заседания, в апреле по плану провели Декаду английского языка, в рамках которой проводились различные мероприятия: «Путешествие в мир английского языка», викторины, уроки-презентации, просмотр мультфильмов на английском языке – все это позволяет формировать познавательные интересы обучающихся, расширить их кругозор и сферы применения полученных и имеющихся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объем работ за 2011-2012 учебный год выполнил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федра начальных клас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предметные декады проходили с ноября месяца и продолжались до апреля, в рамках которых проведены открытые уроки и внеклассные мероприятия, конкурсы сочинений и творческих работ, конкурсы чтецов, конкурсы «Лучшая тетрадь», игра-соревнование «Самые быстрые в счете», предметные олимпиады, конкурсы рисунков и стенгазет, смотр-конкурс экологических агитбригад, шахматные турниры и т.д. Для повышения педагогического мастерства на обсуждение были вынесены следующие вопросы: «Развитие логического мышления на уроках математики», «Разноуровневое обучение младших школьников», «Развитие у младших школьников связной речи на уроках русского языка», «Активизация познавательной деятельности на уроках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есомый вклад в методическую деятельность школы внесли учителя Мухамедзянова С.Д. и Кудрявцева Т.В. 15.04.2012г. на базе ОУ состоялся районный семина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ей химии и биологии на тему «Формирование УУД на основе технологии проблемного обучения в рамках предметов естественнонаучного цикл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амедзянова С.Д. (учитель химии) и Кудрявцева Т.В. (учитель биологии) провели открытые уроки и мастер-класс для своих коллег. </w:t>
      </w:r>
      <w:r>
        <w:rPr>
          <w:rFonts w:cs="Times New Roman" w:ascii="Times New Roman" w:hAnsi="Times New Roman"/>
          <w:sz w:val="28"/>
          <w:szCs w:val="28"/>
        </w:rPr>
        <w:t>Семинар прошел на высоком методическом уровне и имел лестные отзывы коллег Советского района. Кроме этого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азе школы Мухамедзяновой С.Д. и Кудрявцевой Т.В. проведе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ПК «Менделеевские чтения», которая также была проведена на высоком организационном и методическом уровне. НПК «Менделеевские чтения» станет ежег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повышая педагогический уровень, учителя школы проходят обучение на базе ДПО ПК (С) «Марийский институт образования». За 2011-2012 учебный год прошли обучение 12 педагогов школы: Чепайкина Н.Г., Мочалова С.И., Токтарева Л.В., Самарукова И.А., Софронова С.А., Кудрявцева Т.В., Мухамедзянова С.Д., Мухамедзянов Р.Г., Ештыганова Э.И., Рябинина Е.Ю., Глазырина Н.А, Ямтеева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2012 году были проведены следующие педагогические советы:</w:t>
      </w:r>
    </w:p>
    <w:p>
      <w:pPr>
        <w:pStyle w:val="TextBody"/>
        <w:numPr>
          <w:ilvl w:val="0"/>
          <w:numId w:val="14"/>
        </w:numPr>
        <w:jc w:val="left"/>
        <w:rPr>
          <w:szCs w:val="28"/>
        </w:rPr>
      </w:pPr>
      <w:r>
        <w:rPr/>
        <w:t xml:space="preserve">Внедрение ФГОС в образовательный процесс. Итоги учебной деятельности за </w:t>
      </w:r>
      <w:r>
        <w:rPr>
          <w:lang w:val="en-US"/>
        </w:rPr>
        <w:t>I</w:t>
      </w:r>
      <w:r>
        <w:rPr/>
        <w:t xml:space="preserve"> четвер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14.11. 2011г.).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/>
        <w:t xml:space="preserve">Система работы школы по </w:t>
      </w:r>
      <w:r>
        <w:rPr>
          <w:bCs/>
          <w:szCs w:val="28"/>
        </w:rPr>
        <w:t xml:space="preserve">поддержке талантливых детей. </w:t>
      </w:r>
      <w:r>
        <w:rPr>
          <w:szCs w:val="28"/>
        </w:rPr>
        <w:t>Итоги учебно-воспитательной работы за 1 полугодие (19.01. 2012г.).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временные технологии и проблема сохранения здоровья школьников (09.04. 2012г.).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szCs w:val="28"/>
        </w:rPr>
        <w:t>О допуске обучающихся 9, 11 классов к государственной (итоговой) аттестации. О переводе обучающихся 1-10 классов в следующие классы (май, 2012).</w:t>
      </w:r>
    </w:p>
    <w:p>
      <w:pPr>
        <w:pStyle w:val="TextBody"/>
        <w:numPr>
          <w:ilvl w:val="0"/>
          <w:numId w:val="14"/>
        </w:numPr>
        <w:snapToGrid w:val="false"/>
        <w:jc w:val="both"/>
        <w:rPr>
          <w:szCs w:val="28"/>
        </w:rPr>
      </w:pPr>
      <w:r>
        <w:rPr>
          <w:szCs w:val="28"/>
        </w:rPr>
        <w:t xml:space="preserve">О выпуске обучающихся 9, 11 классов. О </w:t>
      </w:r>
      <w:r>
        <w:rPr/>
        <w:t>награждении выпускников похвальными грамотами</w:t>
      </w:r>
      <w:r>
        <w:rPr>
          <w:szCs w:val="28"/>
        </w:rPr>
        <w:t xml:space="preserve"> (июнь, 2012).</w:t>
      </w:r>
    </w:p>
    <w:p>
      <w:pPr>
        <w:pStyle w:val="TextBody"/>
        <w:snapToGrid w:val="false"/>
        <w:ind w:firstLine="567"/>
        <w:jc w:val="both"/>
        <w:rPr>
          <w:szCs w:val="28"/>
        </w:rPr>
      </w:pPr>
      <w:r>
        <w:rPr>
          <w:szCs w:val="28"/>
        </w:rPr>
        <w:t>Рассматриваемые на педагогических советах научно-теоретические вопросы подкреплялись практическими семинарами. Учителя школы транслировали свой опыт на педсоветах (Криваксина Л.М., Пасынкова В.П., Глазырина Н.А., Коряковцева Т.А.), а также на районном, республиканском и Всероссийском уровнях, участвуя в семинарах и научно-практических конференциях педагогов:</w:t>
      </w:r>
    </w:p>
    <w:p>
      <w:pPr>
        <w:pStyle w:val="TextBody"/>
        <w:numPr>
          <w:ilvl w:val="0"/>
          <w:numId w:val="16"/>
        </w:numPr>
        <w:snapToGrid w:val="false"/>
        <w:jc w:val="both"/>
        <w:rPr>
          <w:szCs w:val="28"/>
        </w:rPr>
      </w:pPr>
      <w:r>
        <w:rPr>
          <w:szCs w:val="28"/>
        </w:rPr>
        <w:t>Мухамедзянова С.Д., Всероссийская видеоконференция «Выпускники школ: на пороге зрелости»;</w:t>
      </w:r>
    </w:p>
    <w:p>
      <w:pPr>
        <w:pStyle w:val="TextBody"/>
        <w:numPr>
          <w:ilvl w:val="0"/>
          <w:numId w:val="16"/>
        </w:numPr>
        <w:snapToGrid w:val="false"/>
        <w:jc w:val="both"/>
        <w:rPr>
          <w:szCs w:val="28"/>
        </w:rPr>
      </w:pPr>
      <w:r>
        <w:rPr>
          <w:szCs w:val="28"/>
        </w:rPr>
        <w:t>Мочалова С.И. Всероссийская видеоконференция «Организация образовательного процесса в условиях перехода на новые образовательные стандарты», 06.12.2011г.;</w:t>
      </w:r>
    </w:p>
    <w:p>
      <w:pPr>
        <w:pStyle w:val="TextBody"/>
        <w:numPr>
          <w:ilvl w:val="0"/>
          <w:numId w:val="16"/>
        </w:numPr>
        <w:snapToGrid w:val="false"/>
        <w:jc w:val="both"/>
        <w:rPr/>
      </w:pPr>
      <w:r>
        <w:rPr>
          <w:szCs w:val="28"/>
        </w:rPr>
        <w:t>Мочалова С.И. Всероссийская видеоконференция «Организация творческого обучения в школе», 12.04.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-2012 учебном году произошли изменения в структуре и содержании методической работы в школе. Данные изменения связаны с переходом на ФГОС второго поколения. В связи с этим на первом месте – развитие учительского потенциала, распространение эффективных способов работы лучших уч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 систему школьных семинаров по обучению педагогов пользовательским навыкам работы на ПК (Степанян Ж.А.), взаимопосещения уроков (кафедра языкознания), внедрение системы моральных и материальных стимулов. Однако выявлены некоторые проблемы, которые мешают непрерывному педагогическому развит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педагоги способны объективно и самокритично оценивать свою педагогическую деятельность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высокий уровень самообразования отдельных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е качество профессионального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будет составлять в 2012-2013 учебном году главное направление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учителю-предметнику следует обратить внимание на существующие проблемы, которые требуют решения в 2012-2013 учебном году. Это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нам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и обучающихся на 2 и 3 ступени школьно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учеников в олимпиадах, творческих конкурсах и проектно-исследователь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самоуправления в школе и в класс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ый уров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тизации УВП и овладение учителями современными технолог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тов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ого учителя-предметника работать по ФГОС втор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ышать и совершенствовать педагогические компетенции, строить свою педагогическую деятельность на основе современных образователь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-2013 учебном году каждому МО необходимо запланировать проведение серии открытых уроков как для педагогов школы, так и педагогов района и Республ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повышением квалификационных категор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етодической поддержки и систематизации работы учителей-предметников каждому МО сформировать методические папки-портфолио, содержащие рекомендации, памятки, алгоритмы по направлениям деятельности, папки могут содержать отчеты, мониторинговые данные, аналитические материалы. В них также могут быть представлены различные виды и формы планирования собственной деятельности. Например, план работы с одаренными детьми, план работы с неуспевающими, план работы над методической темой и т. д. В методических папках МО должны быть представлены также различные формы мониторинга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5.1. Участие в конкурсах педагогического мастер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е ППО является одним из видов методической деятельности. Наиболее весомый вклад по распространению своего педагогического опыта в методическую копилку школы внесла Ештыганова Э.И. (учитель английского языка). Элла Ивановна приняла участие в муниципальном этапе Всероссийского конкурса «Учитель года-2012», заняв 2 место, стала победителем номинации «Верность к побед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Т.В. приняла участие в конкурсе «Лучший педагог ОУ-2012», на Грант главы МО «Советский муниципальный район» и заняла почетное 4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11 года Кудрявцева Т.В. защищала честь школы на районном конкурсе «Организация экологического воспитания в общеобразовательном учреждении». Представленная ею Программа «Мы – хранители планеты Земля» заняла 2 место и отмечена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отметить высокий уровень методической работы Мухлыгиной Г.В., Коряковцевой Т.А., </w:t>
      </w:r>
      <w:r>
        <w:rPr>
          <w:rFonts w:cs="Times New Roman" w:ascii="Times New Roman" w:hAnsi="Times New Roman"/>
          <w:sz w:val="28"/>
          <w:szCs w:val="28"/>
        </w:rPr>
        <w:t>Мухамедзяновой С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рявцевой Т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ян Ж.А., Криваксиной Л.М. Тем не менее, всем педагогам следует помнить, что методическая работа создает развивающую профессиональную среду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ее представлять свой педагогический опыт в конкурсах профессионального маст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5.2. Публикации в педагогических изданиях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И. Мочалова журнал «Последний звонок», №2/2012г. Сценарий последнего звонка «Не повторяется такое никог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ам школы следует активнее распространять свой педагогический опыт не только в Интернет-ресурах, но и через публикации в педагогических изд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2-2013 учебном году каждому педагогу подготовить материал для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6.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учебно-воспитательный процесс за отчетный период, определены сильные стороны школы, которые необходимо развивать и в последующие годы.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ый кадровый соста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ведется на основе структурных подразделений – М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использование уровневой дифференциации на основе психолого-педагогической диагностики в управлении и обучени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обучающихся в предметных олимпиадах разных уров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результаты работы спортивных (футбол) и туристических сек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американской транснациональной корпорацией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ste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которое позволяет обучающимся получить документ о начальном профессиональном образов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,8% обучающихся (1 неуспевающий) освоили образовательную программу и переведены в следующий клас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выпускникам средней (полной) школы вручены Аттестаты, из 43 выпускников 9 классов 27 изъявили продолжить обучение в наше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 работы школы в 2011-2012 учебном году выпол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развития школы на период 2012-2017 учебных годов определены риски, их минимизация. Определение рисков помогает решить многие проблемы и в полной мере определить выполнение социального заказа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искам относя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е качество знаний на средней и старшей ступенях обу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крытие индивидуального потенциала учен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состояния здоровья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ейтинга школ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ок обучающихся в другие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2-2013 учебном году необходимо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использование учителями современных образовательных технологий и использование материально- технической базы кабинетов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профессиональный рост учителей школы, его самообразование, эффективность курсовой переподготовк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58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научно-практический семинар учителей по теме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цифровых образовательных ресурсов в практике учителя-предметника»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иагностику и оценку физического развития детей, отследить объем нагрузок на здоровье обучающихся, при необходимости предложить рекомендации по умению организовать учебный труд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еть участие школьников в научно-проектной, исследовательской, спортивной, творческой деятельности и предложить новые варианты раскрытия индивидуальных способностей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оценку профессиональных интересов, ценностных ориентаций обучающихся 10-11 классов, соотнести с базовыми способностями обучающихся, оценить роль классного руководителя в формировании профессионального выбора и жизненного самоопределе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2-2013 учебный год предусмотреть перечень дополнительных образовательных услуг и провести анализ потенциальных возможностей школы по предоставлению образовательных услуг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2-2013 учебный год продолжить создание системы управления и продумать</w:t>
      </w:r>
      <w:r>
        <w:rPr>
          <w:rFonts w:eastAsia="Times New Roman" w:cs="Times New Roman" w:ascii="Times New Roman" w:hAnsi="Times New Roman"/>
          <w:color w:val="5858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е подходы к ВШК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соответствие современные технологии учителя и материально-техническую базу кабинетов, мастерских, лабораторий, спортивной базы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общешкольную конферен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нформационное пространство школы и качество образова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также обратить внимание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олжение создания системы управленческ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: администрация-учитель, учитель – обучающийся – родитель. Это будет являться самым важным приоритетным направлением функционирования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школы, подводя итоги 2011-2012 учебного года, считает, что перевести шко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жим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только в том случае, если приоритетными в деятельности педагогического коллектива будет направлен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азвитие ученика, рост компетентности учителя, модернизацию оснащения и освоение новых образователь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7. Перспективы и планы развития на 2012-2013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цепция развития школы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Мотивационная среда школы: качество образования для качества школьной жизни»</w:t>
      </w:r>
      <w:r>
        <w:rPr>
          <w:rFonts w:eastAsia="Times New Roman" w:cs="Times New Roman" w:ascii="Times New Roman" w:hAnsi="Times New Roman"/>
          <w:bCs/>
          <w:color w:val="5858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жает основные направления государственной политики России в области образования, новых государствен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ой выбрана модель, ориентированная на предоставление широких воспитательных и развивающих возможностей, с гражданской социализацией и образовательной средой, ориентированной на диалог славянских культур и единение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продолжит решать следующие задач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физического развития личности, ведущей здоровый образ жизн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деятельностно-компетентностного подхода в обучении, воспитании и развит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комплекса условий для духовно-творческого развития каждого ученика на основе знакомства с ценностями русской культуры, культуры народов России, Ближнего и Дальнего Зарубежь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установления прочных интеграционных связей между системой основного и дополнительного образования, разработка новых образовательных и учебных программ на интегрированной основ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ение деятельности педагогического коллектива по дифференциации образования, создание условий для формирования индивидуальных образовательных маршрутов обучающихся школы в условиях предпрофильного и профильного образов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системы активного включения семьи в процесс самоопределения и самореализации обучающихся в соответствии с отечественными традициями и традициями национального семейного воспит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учащихся ориентации на развитие познавательных способностей, выработку гражданско- патриотической линии поведения в обществе, стремление к самосовершенствованию, развитию научно-исследовательских навык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механизмов согласования целей и преемственности между блоками: начальная школа-основная-средняя-высша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учащихся базовых ценностей как основы единства народ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ть внедрение УМК «Предшкола нового поко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2-2013 учебном году педагогический коллектив примет участие в реализации национальной образовательной инициативы «Наша новая школа», конкурсах профессионального мастерства («Учитель года» и других), НПК, семинарах и других про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уктурные преобразования планируем на будущее. Учитывая особенности микрорайона школы, потребности педагогов, стремление обучающихся, родителей и общественности в получении непрерывного образования, обучения по разным образовательным программам и уровневой дифференциации, создать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Центр образования –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остной системы на принципах непрерывности, преемственности, доступности, а главное – личной ориентации обучающихся. В Центре образования можно будет получить дошкольное, начальное, основное общее, среднее (полное) общее, экстернат, дистанционное, дополнительное образование и профессиональную подгото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образования будет в микрорайоне центром воспитания и гражданской социализации, что отвечает потребностям социума и государства в целом.</w:t>
      </w:r>
    </w:p>
    <w:sectPr>
      <w:type w:val="nextPage"/>
      <w:pgSz w:w="11906" w:h="16838"/>
      <w:pgMar w:left="1701" w:right="850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ourier New" w:hAnsi="Courier New" w:eastAsia="Times New Roman" w:cs="Courier New"/>
      <w:b/>
      <w:sz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2:00Z</dcterms:created>
  <dc:creator>александр</dc:creator>
  <dc:description/>
  <cp:keywords/>
  <dc:language>en-US</dc:language>
  <cp:lastModifiedBy>учитель</cp:lastModifiedBy>
  <cp:lastPrinted>2012-08-30T15:17:00Z</cp:lastPrinted>
  <dcterms:modified xsi:type="dcterms:W3CDTF">2012-10-29T07:32:00Z</dcterms:modified>
  <cp:revision>10</cp:revision>
  <dc:subject/>
  <dc:title/>
</cp:coreProperties>
</file>